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</w:rPr>
      </w:pPr>
      <w:r>
        <w:rPr>
          <w:b/>
        </w:rPr>
        <w:t>Февраль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в 6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«Передвижение веществ в организме» (с использованием ИК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(Урок был представлен для участия в городском конкурсе «Лучший урок с использованием ИКТ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Передвижение веществ в организме», 6 класс, с использованием ИКТ.</w:t>
      </w:r>
    </w:p>
    <w:p>
      <w:pPr>
        <w:pStyle w:val="Normal"/>
        <w:ind w:firstLine="360"/>
        <w:rPr/>
      </w:pPr>
      <w:r>
        <w:rPr/>
        <w:t xml:space="preserve">                                                     </w:t>
      </w:r>
    </w:p>
    <w:p>
      <w:pPr>
        <w:pStyle w:val="Normal"/>
        <w:ind w:firstLine="360"/>
        <w:rPr/>
      </w:pPr>
      <w:r>
        <w:rPr/>
        <w:t xml:space="preserve">Разработан учителем биологии МОУ «Средняя школа №5» г. Канаш   </w:t>
      </w:r>
    </w:p>
    <w:p>
      <w:pPr>
        <w:pStyle w:val="Normal"/>
        <w:ind w:firstLine="360"/>
        <w:rPr/>
      </w:pPr>
      <w:r>
        <w:rPr/>
        <w:t>Фадеевой Любовью Ивановн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едмет:</w:t>
      </w:r>
      <w:r>
        <w:rPr/>
        <w:t xml:space="preserve"> биология, урок обобщения и систематизации зн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ма:</w:t>
      </w:r>
      <w:r>
        <w:rPr/>
        <w:t xml:space="preserve"> Передвижение веществ в организ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одолжительность:</w:t>
      </w:r>
      <w:r>
        <w:rPr/>
        <w:t xml:space="preserve"> 1 урок, 45 мину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Класс:</w:t>
      </w:r>
      <w:r>
        <w:rPr/>
        <w:t xml:space="preserve"> 6 класс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хнологии:</w:t>
      </w:r>
      <w:r>
        <w:rPr/>
        <w:t xml:space="preserve"> возможности интерактивного комплекса, цифровые образовательные ресурсы к учебно-методическому комплекту С.Г. Мамонтова, В.Б. Захарова, Н.И. Сонина, презентации к уроку, разработанные учителем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нспект урок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рок обобщения и систематизации знан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 теме: «Передвижение веществ в организме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ind w:firstLine="360"/>
        <w:jc w:val="both"/>
        <w:rPr/>
      </w:pPr>
      <w:r>
        <w:rPr/>
        <w:t>Расширить представление о перемещении веществ в организмах растений и животны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/>
      </w:pPr>
      <w:r>
        <w:rPr/>
        <w:t>Расширить представление о клетках крови, гемоглобине, гемолимфе, замкнутой и незамкнутой кровеносной системах; систематизировать знания о передвижении веществ в растительном и животном организмах.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/>
      </w:pPr>
      <w:r>
        <w:rPr/>
        <w:t>Показать, что самостоятельная деятельность учащихся – одно из условий успешного обучения.</w:t>
      </w:r>
    </w:p>
    <w:p>
      <w:pPr>
        <w:pStyle w:val="Normal"/>
        <w:numPr>
          <w:ilvl w:val="0"/>
          <w:numId w:val="15"/>
        </w:numPr>
        <w:ind w:left="720" w:firstLine="360"/>
        <w:jc w:val="both"/>
        <w:rPr/>
      </w:pPr>
      <w:r>
        <w:rPr/>
        <w:t>Продолжить формирование умений работать с учебником, умений сравнивать и обобщать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овые понятия:</w:t>
      </w:r>
    </w:p>
    <w:p>
      <w:pPr>
        <w:pStyle w:val="Normal"/>
        <w:ind w:firstLine="360"/>
        <w:jc w:val="both"/>
        <w:rPr/>
      </w:pPr>
      <w:r>
        <w:rPr/>
        <w:t>Корневое давление, корневые волоски, сосудисто-волокнистый пучок, сердце, предсердие, желудоч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360"/>
        <w:jc w:val="both"/>
        <w:rPr/>
      </w:pPr>
      <w:r>
        <w:rPr/>
        <w:t>Микроскопы, микропрепараты крови лягушки и человека, таблицы «Тип простейшие», «Схема кровообращения позвоночных животных», «Строение корня», цифровые образовательные ресурсы к учебно-методическому комплекту С.Г. Мамонтова, В.Б. Захарова, Н.И. Сонина, презентации, разработанные учителем к уро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Ход  урок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>
          <w:b/>
        </w:rPr>
        <w:t>Орг. момен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ызов информации.</w:t>
      </w:r>
    </w:p>
    <w:p>
      <w:pPr>
        <w:pStyle w:val="Normal"/>
        <w:ind w:firstLine="360"/>
        <w:jc w:val="both"/>
        <w:rPr/>
      </w:pPr>
      <w:r>
        <w:rPr/>
        <w:t>Прежде чем я объявлю вам тему урока, я предлагаю вам самим догадаться, о чём будет идти речь сегодня.</w:t>
      </w:r>
    </w:p>
    <w:p>
      <w:pPr>
        <w:pStyle w:val="Normal"/>
        <w:ind w:firstLine="360"/>
        <w:jc w:val="both"/>
        <w:rPr/>
      </w:pPr>
      <w:r>
        <w:rPr/>
        <w:t>Все мы любим путешествовать. А какие виды транспорта мы используем?</w:t>
      </w:r>
    </w:p>
    <w:p>
      <w:pPr>
        <w:pStyle w:val="Normal"/>
        <w:ind w:firstLine="360"/>
        <w:jc w:val="both"/>
        <w:rPr/>
      </w:pPr>
      <w:r>
        <w:rPr/>
        <w:t>(Демонстрируется 1-й слайд ИАД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 ещё для чего необходимы пароходы, поезда, автомобили?</w:t>
      </w:r>
    </w:p>
    <w:p>
      <w:pPr>
        <w:pStyle w:val="Normal"/>
        <w:ind w:firstLine="360"/>
        <w:jc w:val="both"/>
        <w:rPr/>
      </w:pPr>
      <w:r>
        <w:rPr/>
        <w:t>А есть ли такие «дороги» в живых организмах? Какие функции они выполняют?</w:t>
      </w:r>
    </w:p>
    <w:p>
      <w:pPr>
        <w:pStyle w:val="Normal"/>
        <w:ind w:firstLine="360"/>
        <w:jc w:val="both"/>
        <w:rPr/>
      </w:pPr>
      <w:r>
        <w:rPr/>
        <w:t>(Ответ:   транспортную функцию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ма урока: «Передвижение веществ в организме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b/>
          <w:b/>
        </w:rPr>
      </w:pPr>
      <w:r>
        <w:rPr>
          <w:b/>
        </w:rPr>
        <w:t>Целевой момент.</w:t>
      </w:r>
    </w:p>
    <w:p>
      <w:pPr>
        <w:pStyle w:val="Normal"/>
        <w:ind w:firstLine="360"/>
        <w:jc w:val="both"/>
        <w:rPr/>
      </w:pPr>
      <w:r>
        <w:rPr/>
        <w:t>Мы уже изучили эту тему и цель нашего урока: расширить представление о клетках крови, гемоглобине, гемолимфе, систематизировать знания о передвижении веществ в растительном и животном организмах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В тетрадях записываем дату, тему урока      (ИАД, 2 слайд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Нам предстоит работа в группах.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>Цель групповой работы: научиться согласовывать свои интересы  с коллективом,       научиться останавливаться на выборе одного общего ответа.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>Класс делится на 5 групп, т.е. «оборудовано» 5 «станций» изучения передвижения веществ в организмах. Работать будете по технологическим картам, которые включают план вашей работы на уроке. В каждой группе предусмотрено распределение ролей:</w:t>
      </w:r>
    </w:p>
    <w:p>
      <w:pPr>
        <w:pStyle w:val="Normal"/>
        <w:numPr>
          <w:ilvl w:val="0"/>
          <w:numId w:val="25"/>
        </w:numPr>
        <w:ind w:left="720" w:firstLine="360"/>
        <w:jc w:val="both"/>
        <w:rPr/>
      </w:pPr>
      <w:r>
        <w:rPr/>
        <w:t>ведущий – определяет всю работу в группе, чётко следит за ходом выполняемой работы, контролирует работу всех остальных членов команды, помогает секретарю, «подгоняет» работу членов своей команды.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докладчик – выступающий от группы, даёт чёткие, полные, быстрые ответы от лица команды.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/>
      </w:pPr>
      <w:r>
        <w:rPr/>
        <w:t>секретарь – подготавливает краткую запись выступления для докладчика, работает с подсказками.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/>
      </w:pPr>
      <w:r>
        <w:rPr/>
        <w:t>таймер – человек, который следит за временем, вся работа должна быть выполнена в срок.</w:t>
      </w:r>
    </w:p>
    <w:p>
      <w:pPr>
        <w:pStyle w:val="Normal"/>
        <w:numPr>
          <w:ilvl w:val="0"/>
          <w:numId w:val="19"/>
        </w:numPr>
        <w:ind w:left="720" w:firstLine="360"/>
        <w:jc w:val="both"/>
        <w:rPr/>
      </w:pPr>
      <w:r>
        <w:rPr/>
        <w:t>лаборант – работает с компьютером, может несколько раз, по мере необходимости, выводить свою команду к ИАК.</w:t>
      </w:r>
    </w:p>
    <w:p>
      <w:pPr>
        <w:pStyle w:val="Normal"/>
        <w:ind w:firstLine="360"/>
        <w:jc w:val="both"/>
        <w:rPr/>
      </w:pPr>
      <w:r>
        <w:rPr/>
        <w:t>На работу «станций» отводится 20 мину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ий план работы описан в технологических картах: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/>
      </w:pPr>
      <w:r>
        <w:rPr/>
        <w:t>знакомство с дополнительным материалом: используются ЦОР, ИАК, таблицы, подсказки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/>
      </w:pPr>
      <w:r>
        <w:rPr/>
        <w:t>самостоятельная работа по вопросам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/>
      </w:pPr>
      <w:r>
        <w:rPr/>
        <w:t>обсуждение результатов самостоятельной работы в группах и подготовка к защите</w:t>
      </w:r>
    </w:p>
    <w:p>
      <w:pPr>
        <w:pStyle w:val="Normal"/>
        <w:numPr>
          <w:ilvl w:val="0"/>
          <w:numId w:val="12"/>
        </w:numPr>
        <w:ind w:left="720" w:firstLine="360"/>
        <w:jc w:val="both"/>
        <w:rPr/>
      </w:pPr>
      <w:r>
        <w:rPr/>
        <w:t>защита – выступл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>
          <w:b/>
        </w:rPr>
        <w:t>Работа в группах (</w:t>
      </w:r>
      <w:r>
        <w:rPr/>
        <w:t>20-25 минут</w:t>
      </w:r>
      <w:r>
        <w:rPr>
          <w:b/>
        </w:rPr>
        <w:t>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>
          <w:b/>
        </w:rPr>
        <w:t>Рефлексия (</w:t>
      </w:r>
      <w:r>
        <w:rPr/>
        <w:t>учащиеся знакомят с результатами своей работы</w:t>
      </w:r>
      <w:r>
        <w:rPr>
          <w:b/>
        </w:rPr>
        <w:t xml:space="preserve">), </w:t>
      </w:r>
      <w:r>
        <w:rPr/>
        <w:t>заполняя на ИАД необходимые слай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b/>
          <w:b/>
        </w:rPr>
      </w:pPr>
      <w:r>
        <w:rPr>
          <w:b/>
        </w:rPr>
        <w:t>Мотивационный момент.</w:t>
      </w:r>
    </w:p>
    <w:p>
      <w:pPr>
        <w:pStyle w:val="Normal"/>
        <w:ind w:firstLine="360"/>
        <w:jc w:val="both"/>
        <w:rPr/>
      </w:pPr>
      <w:r>
        <w:rPr/>
        <w:t>Каково практическое значение знаний о транспорте веществ в организме?</w:t>
      </w:r>
    </w:p>
    <w:p>
      <w:pPr>
        <w:pStyle w:val="Normal"/>
        <w:ind w:firstLine="360"/>
        <w:jc w:val="both"/>
        <w:rPr/>
      </w:pPr>
      <w:r>
        <w:rPr/>
        <w:t>(ответы учащихся)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амый главный орган кровеносной системы в организме животных – сердце. А какие эпитеты, характеризующие сердце, вы можете вспомнить?  Запись на доске:</w:t>
      </w:r>
    </w:p>
    <w:p>
      <w:pPr>
        <w:pStyle w:val="Normal"/>
        <w:ind w:firstLine="360"/>
        <w:jc w:val="both"/>
        <w:rPr/>
      </w:pPr>
      <w:r>
        <w:rPr/>
        <w:t>«-»: каменное, пустое, беспокойное, жестокое (жестокосердие), звериное, глухое;</w:t>
      </w:r>
    </w:p>
    <w:p>
      <w:pPr>
        <w:pStyle w:val="Normal"/>
        <w:ind w:firstLine="360"/>
        <w:jc w:val="both"/>
        <w:rPr/>
      </w:pPr>
      <w:r>
        <w:rPr/>
        <w:t>«+»: благородное, большое, терпеливое, гордое, золотое, сильное, открытое, добросердечный.</w:t>
      </w:r>
    </w:p>
    <w:p>
      <w:pPr>
        <w:pStyle w:val="Normal"/>
        <w:ind w:firstLine="360"/>
        <w:jc w:val="both"/>
        <w:rPr/>
      </w:pPr>
      <w:r>
        <w:rPr/>
        <w:t>Ребята, а чьё сердце - доброе, любящее объединяют эпитеты со знаком  «+»?</w:t>
      </w:r>
    </w:p>
    <w:p>
      <w:pPr>
        <w:pStyle w:val="Normal"/>
        <w:ind w:firstLine="360"/>
        <w:jc w:val="both"/>
        <w:rPr/>
      </w:pPr>
      <w:r>
        <w:rPr/>
        <w:t>Ответ : сердце Матери. Ежегодно  в ноябре мы отмечаем особенный праздник – День Матер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b/>
          <w:b/>
        </w:rPr>
      </w:pPr>
      <w:r>
        <w:rPr>
          <w:b/>
        </w:rPr>
        <w:t>Релаксация</w:t>
      </w:r>
    </w:p>
    <w:p>
      <w:pPr>
        <w:pStyle w:val="Normal"/>
        <w:ind w:firstLine="360"/>
        <w:jc w:val="both"/>
        <w:rPr/>
      </w:pPr>
      <w:r>
        <w:rPr/>
        <w:t>Сейчас, в конце урока я вам предлагаю отдохнуть. Расслабьтесь, сядьте как вам удобно, закройте глаза, и послушайте стихотворения, написанные вашими одноклассниками. Они посвящены мамам.   (Александров А.В., Насыбуллин Р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b/>
          <w:b/>
        </w:rPr>
      </w:pPr>
      <w:r>
        <w:rPr>
          <w:b/>
        </w:rPr>
        <w:t>Задание на дом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firstLine="360"/>
        <w:jc w:val="both"/>
        <w:rPr>
          <w:b/>
          <w:b/>
        </w:rPr>
      </w:pPr>
      <w:r>
        <w:rPr>
          <w:b/>
        </w:rPr>
        <w:t>Аналитический момент.</w:t>
      </w:r>
    </w:p>
    <w:p>
      <w:pPr>
        <w:pStyle w:val="Normal"/>
        <w:ind w:firstLine="360"/>
        <w:jc w:val="both"/>
        <w:rPr/>
      </w:pPr>
      <w:r>
        <w:rPr/>
        <w:t>Оценки за работу на уроке, мишень</w:t>
      </w:r>
    </w:p>
    <w:p>
      <w:pPr>
        <w:pStyle w:val="Normal"/>
        <w:ind w:firstLine="360"/>
        <w:jc w:val="both"/>
        <w:rPr/>
      </w:pPr>
      <w:r>
        <w:rPr>
          <w:b/>
        </w:rPr>
        <w:t>Дидактический раздаточный материал к уроку «Передвижение веществ в</w:t>
      </w:r>
      <w:r>
        <w:rPr>
          <w:b/>
          <w:i/>
        </w:rPr>
        <w:t xml:space="preserve"> </w:t>
      </w:r>
      <w:r>
        <w:rPr>
          <w:b/>
        </w:rPr>
        <w:t>организме».</w:t>
      </w:r>
    </w:p>
    <w:p>
      <w:pPr>
        <w:pStyle w:val="Normal"/>
        <w:ind w:firstLine="360"/>
        <w:jc w:val="both"/>
        <w:rPr/>
      </w:pPr>
      <w:r>
        <w:rPr/>
        <w:t>Технологическая карта №1                                                 Для групп №1 и 2.</w:t>
      </w:r>
    </w:p>
    <w:p>
      <w:pPr>
        <w:pStyle w:val="Normal"/>
        <w:jc w:val="both"/>
        <w:rPr/>
      </w:pPr>
      <w:r>
        <w:rPr/>
        <w:t>Внимание!!!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Учащиеся, уверенные в своих знаниях, работают самостоятельно, на основе полученных ранее знаний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Учащиеся, которые обладают недостаточным запасом знаний, могут использовать как учебник, так и подсказки на стене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ри выполнении групповой работы вы можете обмениваться мнениями и корректировать свои записи в тетради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Высказывая свои мнения, соблюдайте определённые правила: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Не перебивайте одноклассников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Не повторяйте сказанное другим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Высказывайте только одну мысль, чтобы дать возможность выступить всем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Технологическая карта №1.                       продолжительность  работы – 20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170"/>
        <w:gridCol w:w="216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Учебного элемент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учением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 процессе работы над учебными элементами расширить представление о передвижении веществ в живом организ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йте </w:t>
            </w:r>
          </w:p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дготовка к восприятию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ите правила работы с микроскопом в приложении, или используя ЦОР (Запустите программу 1С: образование 4. школа. Выберите: «поиск»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введите ключевое слово «микроскоп»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изучите лабораторные работы: «Световой микроскоп», «Работа с микроскопом при малом увеличении», «Работа с микроскопом при большом увеличении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амостоятельно изучить особенности строения клеток крови человека и лягушки.</w:t>
            </w:r>
          </w:p>
          <w:p>
            <w:pPr>
              <w:pStyle w:val="Normal"/>
              <w:jc w:val="both"/>
              <w:rPr/>
            </w:pPr>
            <w:r>
              <w:rPr/>
              <w:t>Выполните лабораторную работу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Микроскопическое строение крови человека и лягуш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1) Изучить строение клеток крови человека и лягуш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>2) Сравнить строение клеток крови человека и лягушки и определить, чья кровь способна переносить больше кислорода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Ход работ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смотрите микропрепарат крови человека при малом и большом увеличении. Сколько типов клеток вы наблюдаете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пишите красные кровяные клетки: форма, строение. В 1 мм</w:t>
            </w:r>
            <w:r>
              <w:rPr>
                <w:rFonts w:cs="Arial" w:ascii="Arial" w:hAnsi="Arial"/>
              </w:rPr>
              <w:t>³</w:t>
            </w:r>
            <w:r>
              <w:rPr/>
              <w:t xml:space="preserve"> крови человека до 5 млн. эритроцитов, что можно предположить об их размерах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Нарисуйте красную кровяную клетку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смотрите микропрепарат крови лягушки при малом и большом увеличен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ишите клетки крови лягушки: форма, строение. Сравните их с размерами клеток крови челове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рисуйте красную кровяную клетку крови лягушки в том же масштабе, что и клетку крови челове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формулируйте своё предположение о причинах отличий в строении, размерах и количестве эритроцитов в крови человека и лягушки. Можно ли по микропрепарату крови определить, у какого организма идёт более интенсивный обмен вещест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ц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тайте цель</w:t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  <w:t>(запишите дату и тему лаб.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  <w:t>(нарисов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  <w:t>(нарисов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1. Выполните лаб.раб. «Изучение микроскопического строения крови»  («адрес» смотрите в УЭ – 1)</w:t>
            </w:r>
          </w:p>
          <w:p>
            <w:pPr>
              <w:pStyle w:val="Normal"/>
              <w:jc w:val="both"/>
              <w:rPr/>
            </w:pPr>
            <w:r>
              <w:rPr/>
              <w:t>2.Обсудите результаты работы в группе, сделайте вывод и подготовьтесь к выступл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чёт по работ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.</w:t>
      </w:r>
    </w:p>
    <w:p>
      <w:pPr>
        <w:pStyle w:val="Normal"/>
        <w:jc w:val="both"/>
        <w:rPr/>
      </w:pPr>
      <w:r>
        <w:rPr/>
        <w:t>Правила работы с микроскопом.</w:t>
      </w:r>
    </w:p>
    <w:p>
      <w:pPr>
        <w:pStyle w:val="Normal"/>
        <w:jc w:val="both"/>
        <w:rPr/>
      </w:pPr>
      <w:r>
        <w:rPr/>
        <w:t>Микроскоп – дорогой прибор, поэтому необходимо обращаться с ним осторожно и не пренебрегать следующими правилам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Увеличительные стёкла должны быть чистыми. Отпечатки пальцев на линзах искажают изображение объек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кроскоп поставьте справа от себя, если вы хорошо владеете левой рукой, и слева – если вы правш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ройте св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устите тубус микроскопа до тех пор, пока линза почти не коснётся микропрепар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ленно поднимая тубус, добейтесь чёткого изображения предм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рисуйте рассматриваемый объект в тетра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шите, под каким увеличением вы рассматривали объ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хнологическая карта №2                                                 Для групп №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!!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Учащиеся, уверенные в своих знаниях, работают самостоятельно, на основе полученных ранее знаний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Учащиеся, которые обладают недостаточным запасом знаний, могут использовать как учебник, так и подсказки на стене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ри выполнении групповой работы вы можете обмениваться мнениями и корректировать свои записи в тетради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Высказывая свои мнения, соблюдайте определённые правила: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Не перебивайте одноклассников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Не повторяйте сказанное другим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Высказывайте только одну мысль, чтобы дать возможность выступить всем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Технологическая карта №2.                                продолжительность  работы – 20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385"/>
        <w:gridCol w:w="198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both"/>
              <w:rPr/>
            </w:pPr>
            <w:r>
              <w:rPr/>
              <w:t>Учебного элемен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обучением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 процессе работы над учебными элементами расширить представление о передвижении веществ в живом организ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йте </w:t>
            </w:r>
          </w:p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дготовка к восприятию материала</w:t>
            </w:r>
          </w:p>
          <w:p>
            <w:pPr>
              <w:pStyle w:val="Normal"/>
              <w:jc w:val="both"/>
              <w:rPr/>
            </w:pPr>
            <w:r>
              <w:rPr/>
              <w:t>Вспомните строение дыхательной и кровеносной сист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секом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кообразны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ллюс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звоночных животных ( рыб, земноводных, пресмыкающихся, птиц, млекопитающи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пустите программу 1С: образование 4. школа. Выберите: «Биология, 6 класс»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«Дыхание»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«Дыхание насеком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: Запустите программу 1С: образование 4. школа. Выберите: «Биология, 6 класс» </w:t>
            </w:r>
            <w:r>
              <w:rPr>
                <w:rFonts w:eastAsia="Wingdings" w:cs="Wingdings" w:ascii="Wingdings" w:hAnsi="Wingdings"/>
              </w:rPr>
              <w:t>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ранспорт веществ в организме»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«Гемолимфа»; «Кровеносная система…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ц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учебником (с.69), ЦОР, подсказки на сте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/>
              <w:t>Цель: обобщение и закрепление знаний</w:t>
            </w:r>
          </w:p>
          <w:p>
            <w:pPr>
              <w:pStyle w:val="Normal"/>
              <w:jc w:val="both"/>
              <w:rPr/>
            </w:pPr>
            <w:r>
              <w:rPr/>
              <w:t>1. Решение биологических задач.</w:t>
            </w:r>
          </w:p>
          <w:p>
            <w:pPr>
              <w:pStyle w:val="Normal"/>
              <w:numPr>
                <w:ilvl w:val="2"/>
                <w:numId w:val="22"/>
              </w:numPr>
              <w:jc w:val="both"/>
              <w:rPr/>
            </w:pPr>
            <w:r>
              <w:rPr/>
              <w:t xml:space="preserve">Если гемолимфа насекомых не участвует в переносе газов, то какие функции она выполняет? Почему гемолимфа раков и моллюсков выполняет те же функции, что и кровь позвоночных животных?               </w:t>
            </w:r>
          </w:p>
          <w:p>
            <w:pPr>
              <w:pStyle w:val="Normal"/>
              <w:numPr>
                <w:ilvl w:val="2"/>
                <w:numId w:val="22"/>
              </w:numPr>
              <w:jc w:val="both"/>
              <w:rPr/>
            </w:pPr>
            <w:r>
              <w:rPr/>
              <w:t>Чем отличаются кровеносные системы лягушки и собаки ? Есть ли у них что-нибудь общее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Что заставляет кровь двигаться по сосудам? В каком направлении она перемещается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полните опорную схему:  Кровь=………+……..+……..+……..плазм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осстановите порядок в перепутанной логической цепочке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Желудочек сердца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вены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капилляры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артерии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предсер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 Проверить результаты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Обсудите результаты работы в группе и подготовьтесь к выступ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чёт по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хнологическая карта №3                                                 Для  группы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!!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щиеся, уверенные в своих знаниях, работают самостоятельно, на основе полученных ранее зн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щиеся, которые обладают недостаточным запасом знаний, могут использовать как учебник, так и подсказки на стен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ыполнении групповой работы вы можете обмениваться мнениями и корректировать свои записи в тетрад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казывая свои мнения, соблюдайте определённые правила: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Не перебивайте одноклассников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Не повторяйте сказанное другим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Высказывайте только одну мысль, чтобы дать возможность выступить вс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ческая карта №3.                       продолжительность  работы – 20                          мин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385"/>
        <w:gridCol w:w="198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both"/>
              <w:rPr/>
            </w:pPr>
            <w:r>
              <w:rPr/>
              <w:t>Учебного элемен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обучением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 процессе работы над учебными элементами расширить представление о передвижении веществ в живом организ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йте </w:t>
            </w:r>
          </w:p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дготовка к восприятию материала</w:t>
            </w:r>
          </w:p>
          <w:p>
            <w:pPr>
              <w:pStyle w:val="Normal"/>
              <w:jc w:val="both"/>
              <w:rPr/>
            </w:pPr>
            <w:r>
              <w:rPr/>
              <w:t>Вспомните строение и функци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орне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тебле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Лист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Запустите программу 1С: образование 4. школа. Выберите: «Биология, 6 класс»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«Органы цветковых растений»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«Корен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: Запустите программу 1С: образование 4. школа. Выберите: «Биология, 6 класс» </w:t>
            </w:r>
            <w:r>
              <w:rPr>
                <w:rFonts w:eastAsia="Wingdings" w:cs="Wingdings" w:ascii="Wingdings" w:hAnsi="Wingdings"/>
              </w:rPr>
              <w:t>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ранспорт веществ в организме»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«Проводящие ткани растений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ц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учебником (*с.42, *с.43, *с.77), ЦОР, подсказки на сте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/>
              <w:t>Цель: обобщение и закрепление знаний</w:t>
            </w:r>
          </w:p>
          <w:p>
            <w:pPr>
              <w:pStyle w:val="Normal"/>
              <w:jc w:val="both"/>
              <w:rPr/>
            </w:pPr>
            <w:r>
              <w:rPr/>
              <w:t>1. Решение биологических задач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Могут ли корни растений жить без побегов, а побеги без корней? Ответ обоснуйте. 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Скорость движения крови по сосудам зависит от частоты сокращения сердца, что, в свою очередь, определяется потребностью организма в кислороде и питательных веществах. Какие органы растений влияют на скорость передвижения веществ по стеблю и работают «насосом»?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Почему сосудисто-волокнистые пучки растений иногда называют «внутренними органами растения»? Проведите сравнение сосудисто-волокнистого пучка растений с кровеносными сосудами животных.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Как объяснить тот факт, что паразитические плоские черви, живущие в кишечнике животных, обходятся без кровеносной системы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полните опорную схем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пы движения веществ в растениях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3082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>↓</w:t>
            </w:r>
            <w:r>
              <w:rPr/>
              <w:tab/>
              <w:t xml:space="preserve">            </w:t>
            </w:r>
            <w:r>
              <w:rPr>
                <w:rFonts w:cs="Arial" w:ascii="Arial" w:hAnsi="Arial"/>
              </w:rPr>
              <w:t xml:space="preserve">         ↓                    ↓</w:t>
            </w:r>
          </w:p>
          <w:p>
            <w:pPr>
              <w:pStyle w:val="Normal"/>
              <w:jc w:val="center"/>
              <w:rPr/>
            </w:pPr>
            <w:r>
              <w:rPr/>
              <w:t>?        из клетки в клетку         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Восстановите порядок в перепутанной логической цепоч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невой волосок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кора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сосуды древесины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л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 Проверить результаты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Обсудите результаты работы в группе и подготовьтесь к выступ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 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чёт по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/>
        <w:t>Подсказка                                     для групп  №   1, 2</w:t>
      </w:r>
    </w:p>
    <w:p>
      <w:pPr>
        <w:pStyle w:val="Normal"/>
        <w:jc w:val="both"/>
        <w:rPr/>
      </w:pPr>
      <w:r>
        <w:rPr/>
        <w:t>Красные кровяные клетки – эритроциты очень малы: в 1 мм³ крови человека содержится до 5 млн. эритроцитов. Зрелые эритроциты не имеют ядер. Под микроскопом эритроциты выглядят как двояковогнутые диски. Такая форма увеличивает поверхность эритроцитов, а это способствует более быстрому и равномерному проникновению в них кислорода. Снаружи эритроцит покрыт мембраной, внутри него содержится особый белок – гемоглобин, придающий эритроциту красный цвет.</w:t>
      </w:r>
    </w:p>
    <w:p>
      <w:pPr>
        <w:pStyle w:val="Normal"/>
        <w:jc w:val="both"/>
        <w:rPr/>
      </w:pPr>
      <w:r>
        <w:rPr/>
        <w:t>Строение эритроцитов ( они очень мелкие, их много, без ядра) соответствует их функции и имеет приспособительное значение: огромная площадь поверхности всех эритроцитов обеспечивает быстрое поглощение ими кислорода в лёгких.</w:t>
      </w:r>
    </w:p>
    <w:p>
      <w:pPr>
        <w:pStyle w:val="Normal"/>
        <w:jc w:val="both"/>
        <w:rPr/>
      </w:pPr>
      <w:r>
        <w:rPr/>
        <w:t>В 5 литрах крови человека гемоглобина содержится мало – только около 700 грамм, но он «мелко раздроблен», рассредоточен в 3000 миллиардах эритроцитов, общая площадь их поверхности составляет более 3000 м².</w:t>
      </w:r>
    </w:p>
    <w:p>
      <w:pPr>
        <w:pStyle w:val="Normal"/>
        <w:jc w:val="both"/>
        <w:rPr/>
      </w:pPr>
      <w:r>
        <w:rPr/>
        <w:t>Эритроциты крови лягушки крупнее эритроцитов человека в……. раз ( см. подсказку – таблицу на доске). Но несмотря на крупные размеры, эритроциты лягушки переносят меньше кислорода, так как большую часть эритроцита лягушки занимает яд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/>
        <w:t>Подсказка                                           для  групп  №3,4</w:t>
      </w:r>
    </w:p>
    <w:p>
      <w:pPr>
        <w:pStyle w:val="Normal"/>
        <w:jc w:val="both"/>
        <w:rPr/>
      </w:pPr>
      <w:r>
        <w:rPr/>
        <w:t xml:space="preserve">Трахеи насекомых буквально пронизывают всё тело насекомых. По этим трахеям в клетки тела насекомых поступает воздух, богатый кислородом, поэтому кровь не содержит эритроцитов и , необходимых для переноса кислорода и кровь бесцветная.   </w:t>
      </w:r>
    </w:p>
    <w:p>
      <w:pPr>
        <w:pStyle w:val="Normal"/>
        <w:jc w:val="both"/>
        <w:rPr/>
      </w:pPr>
      <w:r>
        <w:rPr/>
        <w:t>У насекомых кровеносная система не используется для транспорта дыхательных газов, так как эту функцию выполняет трахейная система, поэтому кровь насекомых бесцветная и не содержит гемоглобина. Таким образом, кровеносная система насекомых используется только для доставки питательных веществ и выведения продуктов обмена.</w:t>
      </w:r>
    </w:p>
    <w:p>
      <w:pPr>
        <w:pStyle w:val="Normal"/>
        <w:jc w:val="both"/>
        <w:rPr/>
      </w:pPr>
      <w:r>
        <w:rPr/>
        <w:t>У всех позвоночных животных имеется хорошо развитое сердце, состоящее из камер, и кровеносные сосуды, образующие один или два круга кровообращения. Благодаря сердцу, которое имеет мышечную стенку и способно сокращаться, кровь быстро разноситься по всему телу. От сердца кровь течёт по артериям, а возвращается к нему по венам. В органах крупные сосуды ветвятся на более мелкие – капилляры.</w:t>
      </w:r>
    </w:p>
    <w:p>
      <w:pPr>
        <w:pStyle w:val="Normal"/>
        <w:jc w:val="both"/>
        <w:rPr/>
      </w:pPr>
      <w:r>
        <w:rPr/>
        <w:t>Кровеносная система рыб состоит из двухкамерного сердца и одного круга кровообращения. Камеры сердца – предсердие и желудочек.</w:t>
      </w:r>
    </w:p>
    <w:p>
      <w:pPr>
        <w:pStyle w:val="Normal"/>
        <w:jc w:val="both"/>
        <w:rPr/>
      </w:pPr>
      <w:r>
        <w:rPr/>
        <w:t>Земноводные (лягушки) и пресмыкающиеся имеют трёхкамерное сердце, состоящее из правого и левого предсердия и одного желудочка. В предсердиях артериальная кровь (левое предсердие) и венозная кровь (правое предсердие) не смешиваются, но оба предсердия выталкивают одновременно кровь в единственный желудоч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земноводных в нём происходит полное смешение артериальной и венозной крови (фиолетовый цвет).</w:t>
      </w:r>
    </w:p>
    <w:p>
      <w:pPr>
        <w:pStyle w:val="Normal"/>
        <w:jc w:val="both"/>
        <w:rPr/>
      </w:pPr>
      <w:r>
        <w:rPr/>
        <w:t>У пресмыкающихся в желудочке имеется неполная перегородка (у крокодилов полная), которая частично препятствует смешению артериальной и венозной крови, в результате чего к голове этих животных поступает преимущественно артериальная кровь.</w:t>
      </w:r>
    </w:p>
    <w:p>
      <w:pPr>
        <w:pStyle w:val="Normal"/>
        <w:jc w:val="both"/>
        <w:rPr/>
      </w:pPr>
      <w:r>
        <w:rPr/>
        <w:t>Птицы и млекопитающие (собаки) имеют четырёхкамерное сердце, состоящее из двух предсердий и двух желудочков. Сплошная перегородка полностью разделяет в кровеносной системе артериальную и венозную кр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казка                                 для  группы  № 5</w:t>
      </w:r>
    </w:p>
    <w:p>
      <w:pPr>
        <w:pStyle w:val="Normal"/>
        <w:jc w:val="both"/>
        <w:rPr/>
      </w:pPr>
      <w:r>
        <w:rPr/>
        <w:t>Кровеносная и дыхательная системы у паразитических плоских червей отсутствуют в связи с паразитическим образом жизни. Газообмен происходит непосредственно через поверхность тела. Живут они в бескислородных условиях ( в организмах животных). Пища, переваренная в теле хозяина, в виде молекул питательных веществ поступает в тело паразитических плоских червей через всю поверхность, поэтому кровеносная система для переноса питательных веществ не ну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1, 2.                           Образец записи в тетр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1.09.                    Лабораторная работа.</w:t>
      </w:r>
    </w:p>
    <w:p>
      <w:pPr>
        <w:pStyle w:val="Normal"/>
        <w:jc w:val="both"/>
        <w:rPr/>
      </w:pPr>
      <w:r>
        <w:rPr/>
        <w:t>Микроскопическое строение крови человека и ляг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кропрепарат крови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микроско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блюдаемых кле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малое увеличение (х            р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ольшое увеличение (х         р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ки: (масштаб для рисунков 1 и 2 одинаковый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ритроцит человека    (см. подсказку – таблицу)</w:t>
      </w:r>
    </w:p>
    <w:p>
      <w:pPr>
        <w:pStyle w:val="Normal"/>
        <w:jc w:val="both"/>
        <w:rPr/>
      </w:pPr>
      <w:r>
        <w:rPr/>
        <w:t xml:space="preserve">вид сверху:                           вид сбок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ритроцит лягушки    (см. подсказку – таблицу)</w:t>
      </w:r>
    </w:p>
    <w:p>
      <w:pPr>
        <w:pStyle w:val="Normal"/>
        <w:jc w:val="both"/>
        <w:rPr/>
      </w:pPr>
      <w:r>
        <w:rPr/>
        <w:t xml:space="preserve">вид сверху:                           вид сбоку: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  <w:i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/>
        <w:b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0"/>
    <w:lvlOverride w:ilvl="0"/>
    <w:lvlOverride w:ilvl="1"/>
    <w:lvlOverride w:ilvl="2">
      <w:startOverride w:val="1"/>
    </w:lvlOverride>
  </w:num>
  <w:num w:numId="28">
    <w:abstractNumId w:val="1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  <w:b/>
      <w:i/>
      <w:color w:val="000000"/>
    </w:rPr>
  </w:style>
  <w:style w:type="character" w:styleId="WW8Num3z1">
    <w:name w:val="WW8Num3z1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i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/>
      <w:color w:val="000000"/>
    </w:rPr>
  </w:style>
  <w:style w:type="character" w:styleId="WW8Num7z1">
    <w:name w:val="WW8Num7z1"/>
    <w:qFormat/>
    <w:rPr>
      <w:rFonts w:ascii="Symbol" w:hAnsi="Symbol" w:cs="Symbol"/>
      <w:b/>
      <w:i/>
    </w:rPr>
  </w:style>
  <w:style w:type="character" w:styleId="WW8Num9z0">
    <w:name w:val="WW8Num9z0"/>
    <w:qFormat/>
    <w:rPr>
      <w:rFonts w:ascii="Symbol" w:hAnsi="Symbol" w:cs="Symbol"/>
      <w:b/>
      <w:i/>
      <w:color w:val="000000"/>
    </w:rPr>
  </w:style>
  <w:style w:type="character" w:styleId="WW8Num9z1">
    <w:name w:val="WW8Num9z1"/>
    <w:qFormat/>
    <w:rPr>
      <w:rFonts w:ascii="Symbol" w:hAnsi="Symbol" w:cs="Symbol"/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Bookman Old Style" w:hAnsi="Bookman Old Style" w:cs="Bookman Old Style"/>
      <w:b/>
      <w:i/>
    </w:rPr>
  </w:style>
  <w:style w:type="character" w:styleId="WW8Num11z2">
    <w:name w:val="WW8Num11z2"/>
    <w:qFormat/>
    <w:rPr>
      <w:b/>
      <w:i/>
    </w:rPr>
  </w:style>
  <w:style w:type="character" w:styleId="WW8Num11z3">
    <w:name w:val="WW8Num11z3"/>
    <w:qFormat/>
    <w:rPr>
      <w:rFonts w:ascii="Wingdings" w:hAnsi="Wingdings" w:cs="Wingdings"/>
      <w:b/>
      <w:i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Wingdings" w:hAnsi="Wingdings" w:cs="Wingdings"/>
      <w:b/>
      <w:i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/>
      <w:color w:val="000000"/>
    </w:rPr>
  </w:style>
  <w:style w:type="character" w:styleId="WW8Num15z1">
    <w:name w:val="WW8Num15z1"/>
    <w:qFormat/>
    <w:rPr>
      <w:rFonts w:ascii="Symbol" w:hAnsi="Symbol" w:cs="Symbol"/>
      <w:b/>
      <w:i/>
    </w:rPr>
  </w:style>
  <w:style w:type="character" w:styleId="WW8Num16z0">
    <w:name w:val="WW8Num16z0"/>
    <w:qFormat/>
    <w:rPr>
      <w:rFonts w:ascii="Symbol" w:hAnsi="Symbol" w:cs="Symbol"/>
      <w:b/>
      <w:i/>
      <w:color w:val="000000"/>
    </w:rPr>
  </w:style>
  <w:style w:type="character" w:styleId="WW8Num16z1">
    <w:name w:val="WW8Num16z1"/>
    <w:qFormat/>
    <w:rPr>
      <w:rFonts w:ascii="Symbol" w:hAnsi="Symbol" w:cs="Symbol"/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/>
      <w:color w:val="000000"/>
    </w:rPr>
  </w:style>
  <w:style w:type="character" w:styleId="WW8Num20z1">
    <w:name w:val="WW8Num20z1"/>
    <w:qFormat/>
    <w:rPr>
      <w:rFonts w:ascii="Symbol" w:hAnsi="Symbol" w:cs="Symbol"/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5:00Z</dcterms:created>
  <dc:creator>Любовь</dc:creator>
  <dc:description/>
  <cp:keywords/>
  <dc:language>en-US</dc:language>
  <cp:lastModifiedBy>Любовь</cp:lastModifiedBy>
  <dcterms:modified xsi:type="dcterms:W3CDTF">2010-11-15T08:17:00Z</dcterms:modified>
  <cp:revision>2</cp:revision>
  <dc:subject/>
  <dc:title/>
</cp:coreProperties>
</file>