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Биополимер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ый урок в 10 классе (химия, психология,биолог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 xml:space="preserve">Идея урока: </w:t>
      </w:r>
      <w:r>
        <w:rPr/>
        <w:t>уникальность и неповторимость каждого человека имеет химико-биологическую основу. Связь структуры молекул нуклеиновых кислот и белка с особен</w:t>
        <w:softHyphen/>
        <w:t>ностями поведения каждого человека. Особенности взаимоотношений между людьми.</w:t>
      </w:r>
    </w:p>
    <w:p>
      <w:pPr>
        <w:pStyle w:val="Normal"/>
        <w:ind w:firstLine="1080"/>
        <w:rPr/>
      </w:pPr>
      <w:r>
        <w:rPr>
          <w:b/>
        </w:rPr>
        <w:t xml:space="preserve">Оборудование: </w:t>
      </w:r>
      <w:r>
        <w:rPr/>
        <w:t>цветок розы, таблица «Структуры молекулы белка», модель молекулы ДНК, модель молекулы инсулина, фотогалерея различных человеческих лиц, книга Д.Карнеги «Как перестать беспокоиться и начать жить?», книга Н.Козлова «Как от</w:t>
        <w:softHyphen/>
        <w:t>носиться к себе и людям, или практическая психология на каждый день».</w:t>
      </w:r>
    </w:p>
    <w:p>
      <w:pPr>
        <w:pStyle w:val="Normal"/>
        <w:ind w:firstLine="1080"/>
        <w:rPr/>
      </w:pPr>
      <w:r>
        <w:rPr>
          <w:b/>
        </w:rPr>
        <w:t xml:space="preserve">Плакаты на доске: </w:t>
      </w:r>
      <w:r>
        <w:rPr/>
        <w:t xml:space="preserve"> цитаты: </w:t>
      </w:r>
    </w:p>
    <w:p>
      <w:pPr>
        <w:pStyle w:val="Normal"/>
        <w:ind w:firstLine="1080"/>
        <w:rPr/>
      </w:pPr>
      <w:r>
        <w:rPr/>
        <w:t>«Каждый человек, как цветок для пчелы, заключает в себе капельку особого меда».</w:t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ab/>
        <w:t>С.Михаэлс.</w:t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>«Чем умнее человек, тем более своеобычности он находит во всяком, с кем об</w:t>
        <w:softHyphen/>
        <w:t>щается. Для человека заурядного все люди на одно лицо».</w:t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ab/>
        <w:t>Б.Паскаль.</w:t>
      </w:r>
    </w:p>
    <w:p>
      <w:pPr>
        <w:pStyle w:val="Normal"/>
        <w:tabs>
          <w:tab w:val="clear" w:pos="708"/>
          <w:tab w:val="left" w:pos="6300" w:leader="none"/>
        </w:tabs>
        <w:ind w:firstLine="1080"/>
        <w:rPr>
          <w:b/>
          <w:b/>
        </w:rPr>
      </w:pPr>
      <w:r>
        <w:rPr>
          <w:b/>
        </w:rPr>
        <w:t>Логическая цепочка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rPr/>
      </w:pPr>
      <w:r>
        <w:rPr/>
        <w:t>Повторение структуры, свойств и значения биополимеров (с учителем хим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/>
      </w:pPr>
      <w:r>
        <w:rPr/>
        <w:t>состав белков и нуклеиновых кисло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/>
      </w:pPr>
      <w:r>
        <w:rPr/>
        <w:t>структура белков и нуклеиновых кисло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/>
      </w:pPr>
      <w:r>
        <w:rPr/>
        <w:t>функции белков и нуклеиновых кислот в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>Понятие о генах. Генная инженерия (с учителем би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>Клонирование (с учителем би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>Генетически заложенная «особость» каждого человека, осознание своей неповтори</w:t>
        <w:softHyphen/>
        <w:t>мости (с учителем хим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>Осознание неповторимости друг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/>
        <w:t>Взаимоотношения между людьми и как правильно построить эти отношения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0" w:leader="none"/>
        </w:tabs>
        <w:rPr/>
      </w:pPr>
      <w:r>
        <w:rPr/>
        <w:t>Повторение биополимеров проводится в виде фронтальной бесе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биополимеры вы знает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ов состав белк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 молекулы аминокислот организуются в молекулу белка? (здесь же вспо</w:t>
        <w:softHyphen/>
        <w:t>минаем первичную, вторичную и третичную структуры бел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функции выполняют белки в нашем организм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ов состав нуклеиновых кислот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различия в составе ДНК и РНК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ова структура нуклеиновых кислот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различия в структуре молекул ДНК и РНК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 соединяются две цепи молекулы ДНК между собой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По какому принципу азотистые основания соединяются друг с другом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азотистые основания и как соединяются в молекулах ДНК и РНК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функции выполняют в нашем организме молекулы РНК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0" w:leader="none"/>
        </w:tabs>
        <w:rPr/>
      </w:pPr>
      <w:r>
        <w:rPr/>
        <w:t>Какие функции выполняют в нашем организме молекулы ДНК?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/>
      </w:pPr>
      <w:r>
        <w:rPr/>
        <w:t xml:space="preserve">Итак, молекула ДНК является хранительницей наследственных признаков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Она разде</w:t>
        <w:softHyphen/>
        <w:t>лена на участки – гены. Ген – это элементарная единица наследственности, пред</w:t>
        <w:softHyphen/>
        <w:t>ставляющая собой определенную специфическую последовательность нуклео</w:t>
        <w:softHyphen/>
        <w:t>тидов ДНК. В гене закодирована информация о биосинтезе одной полипептидной цепи с опре</w:t>
        <w:softHyphen/>
        <w:t>деленной аминокислотной последовательностью (белок). Ген – единица наследственного материала, обеспечивающая формирование какого – либо при</w:t>
        <w:softHyphen/>
        <w:t>знака организма и передачу его в ряду поколений. Для гена характерна определен</w:t>
        <w:softHyphen/>
        <w:t>ная последовательность нуклеоти</w:t>
        <w:softHyphen/>
        <w:t>дов, что определяет порядок расположения ами</w:t>
        <w:softHyphen/>
        <w:t>нокислот в молекуле белка. Между геном и признаком организма не существует простого соответствия. Все сложные признаки, на</w:t>
        <w:softHyphen/>
        <w:t>пример, способность слышать, контролируется многими генами. В процессе изучения ге</w:t>
        <w:softHyphen/>
        <w:t>нов возникла новая наука генная инженерия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Генная инженерия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 xml:space="preserve">            </w:t>
      </w:r>
      <w:r>
        <w:rPr/>
        <w:t>Она имеет целью, дать организму возможность иметь те признаки, которыми он не обладает. Пример:  клубеньковые бактерии бобовых растений могут перерабатывать ат</w:t>
        <w:softHyphen/>
        <w:t>мосферный азот. Ученые пересадили гены, отвечающие за способность усваивать молеку</w:t>
        <w:softHyphen/>
        <w:t>лярный азот к микроорганизмам, которые не обладают этим свойством. Микроорганизмы приобрели способность усваивать молекулярный азот атмосферы. Или еще пример: у больных галактозимией отсутствует или видоизменен ген, несущий информацию для син</w:t>
        <w:softHyphen/>
        <w:t>теза фермента, перерабатывающего галактозу. Известны бактерии, которые содержат этот ген. Гены от таких бактерий были пересажены в клетку больного человека, и они приоб</w:t>
        <w:softHyphen/>
        <w:t>рели способность перерабатывать галактозу. Сейчас пока пересадка генов проводится лишь на уровне одноклеточных организмов. Пересадка генов у многоклеточных организ</w:t>
        <w:softHyphen/>
        <w:t>мов значительно сложнее. Используя успехи генной инженерии, ученые стали мечтать о клонировани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Клонирование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 xml:space="preserve"> </w:t>
      </w:r>
      <w:r>
        <w:rPr/>
        <w:t>это точное воспроизведение того или иного живого объекта в опре</w:t>
        <w:softHyphen/>
        <w:t>деленном количестве копий. Вполне естественно, что все эти копии должны обладать идентичной наследствен</w:t>
        <w:softHyphen/>
        <w:t>ной информацией, т.е. нести идентичный набор генов. Для растений это несложно. Для животных это тоже имеет место, если они размножаются партеногенезом, т.е. бесполым путем, без предшествующего опло</w:t>
        <w:softHyphen/>
        <w:t>дотворения .Для других же живых организмов это практически невозможно. При клонировании не удается получить точных копий, и при</w:t>
        <w:softHyphen/>
        <w:t>мером тому служит естест</w:t>
        <w:softHyphen/>
        <w:t>венное клонирование. Вспомните однояйцовых близнецов. Они развиваются из од</w:t>
        <w:softHyphen/>
        <w:t>ной клетки, в матке одной матери, т.е. в абсолютно равных условиях, и, тем не ме</w:t>
        <w:softHyphen/>
        <w:t>нее, у них обнаруживаются отличия, иногда очень существенные. В случае ис</w:t>
        <w:softHyphen/>
        <w:t>поль</w:t>
        <w:softHyphen/>
        <w:t>зования приемных матерей при клонировании млекопитающихся столь идеальные условия создать невозможно, а значит, абсолютная точность копировании исход</w:t>
        <w:softHyphen/>
        <w:t>ных осо</w:t>
        <w:softHyphen/>
        <w:t>бей едва ли может быть обеспечена. Чем выше организация животного, тем труднее полу</w:t>
        <w:softHyphen/>
        <w:t>чить точную копию, а, следовательно, клонирование человека едва ли будет реальным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/>
      </w:pPr>
      <w:r>
        <w:rPr/>
        <w:t xml:space="preserve">Исходя из этого, нужно очень хорошо себе представлять, что каждый человек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является с химико-биологической точки зрения неповторимым, он имеет присущий только ему набор генов, а, следовательно, является  неповторимой индивидуальностью: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</w:t>
      </w:r>
      <w:r>
        <w:rPr/>
        <w:t>« Вы представляете собой нечто новое в этом мире. Никогда, испокон веков, не было другого человека, в точности такого, как вы; и на протяжении всех будущих веков не будет вашего полного подобия. Согласно данным генетики, мы становимся именно та</w:t>
        <w:softHyphen/>
        <w:t>кими, как есть, в основном в результате взаимодействия 23 отцовских и 23 материнских хромосом. В этих 46 хромосомах заложено все, что определяет нашу наследственность. В каждой хромосоме может насчитываться от двух десятков до сотен генов, причем в неко</w:t>
        <w:softHyphen/>
        <w:t xml:space="preserve">торых случаях лишь один ген способен изменить всю жизнь человека. Действительно, мы сотворены «страшным» и «чудесным» образом. Даже после того, как ваши отец и мать встретились и вступили в брак, существовал только один шанс из 300 000 миллиардов, что родится именно такой человек, как вы! Другими словами, если бы у вас было 300 000 миллиардов братьев и сестер, они все могли бы стать непохожими на вас. Вы думаете это предположение? Ничего подобного, это научный факт!»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Д.Карнег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</w:t>
      </w:r>
      <w:r>
        <w:rPr/>
        <w:t>От слов Карнеги переходим к тому, что каждый человек должен быть самим со</w:t>
        <w:softHyphen/>
        <w:t>бой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</w:t>
      </w:r>
      <w:r>
        <w:rPr/>
        <w:t>«Будьте самим собой. Следуйте мудрому совету, который Ирвинг Берлин дал мо</w:t>
        <w:softHyphen/>
        <w:t>лодому Джорджу Гершвину. Когда Берлин и Гершвин впервые встретились, Берлин был знаменит, а Гершвин был молодым музыкантом, пробивающим свою дорогу в жизни. Он зарабатывал только 35 долларов в неделю сочинением легкой музыки. На Берлина произ</w:t>
        <w:softHyphen/>
        <w:t>вели глубокое впечатление способности Гершвина, и он предложил ему работу в качестве своего музыкального секретаря, причем его заработок должен был увеличиться втрое. «Но не соглашайтесь на эту работу, - посоветовал Берлин. – Если вы займетесь ею, то, воз</w:t>
        <w:softHyphen/>
        <w:t>можно станете второсортным Берлином. Но, если вы будете настойчиво оставаться самим собой, настанет день, когда вы станете первоклассным Гершвином. Гершвин внял этому предупреждению и впоследствии стал одним из самых известных американских компози</w:t>
        <w:softHyphen/>
        <w:t>торов своего поколения»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Д.Карнег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И далее:           «Вы являетесь чем-то совершенно новым в этом мире. Радуйтесь этому. Используйте наилучшим образом то, что вам дала природа. В конечном итоге каждое ис</w:t>
        <w:softHyphen/>
        <w:t>кусство автобиографично. Вы можете петь только своим голосом. Вы можете рисовать только своей рукою. Вы должны быть таким, каким вас сделали ваш опыт, ваша среда и ваша наследственность. Чтобы не случилось, вы должны возводить свой маленький сад. Чтобы не случилось, вы должны играть на своем маленьком инструменте в оркестре жизни»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Д.Карнег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</w:t>
      </w:r>
      <w:r>
        <w:rPr/>
        <w:t>5.  После этого переходим к тому, что каждый человек, помня это, должен обяза</w:t>
        <w:softHyphen/>
        <w:t>тельно себя полюбить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</w:t>
      </w:r>
      <w:r>
        <w:rPr/>
        <w:t>«Пусть каждое утро с вами просыпается вместе установка: «Я – хороший, слав</w:t>
        <w:softHyphen/>
        <w:t>ный, любимый и замечательный», Зачем? Во-первых, это приятно. И, во-вторых, и глав</w:t>
        <w:softHyphen/>
        <w:t>ное – такого человека начинают любить другие. Глубинная уверенность, самоощущение «Я – достойный и интересный человек» действует как внушение, как гипноз, убеждая лю</w:t>
        <w:softHyphen/>
        <w:t>дей без всяких слов – на подсознательном уровне»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Н.Козлов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</w:t>
      </w:r>
      <w:r>
        <w:rPr/>
        <w:t xml:space="preserve">Можно привести примеры, подтверждающие это высказывание, желательно из жизни школьников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</w:t>
      </w:r>
      <w:r>
        <w:rPr/>
        <w:t>«Заметим, что любовь к себе вовсе не снижает критичность человека к себе. Доказано, что люди, принимающие себя не боятся сравнить себя с высокими эталонами  и ставить себе объективные (часто и низкие) самооценки. Что ему бояться критики? Да, это у него не получилось и вот это вышло плохо. Это нехорошо, но ведь и на Солнце бывают пятна, а в следующий раз он обязательно постарается сделать лучше! Плохая оценка не скребет душу, и, в конце концов, не отменять же из-за нее праздник бытия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Н.Козлов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</w:t>
      </w:r>
      <w:r>
        <w:rPr/>
        <w:t>Нелюбовь к себе приводит к появлению комплексов, человек начинает посто</w:t>
        <w:softHyphen/>
        <w:t>янно «капаться» в себе, что неизбежно приводит к одиночеству, а нередко и к тому, что человек становится изгоем. Опять же нужно привести примеры из жизни школьников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</w:t>
      </w:r>
      <w:r>
        <w:rPr/>
        <w:t>6.  Затем осуществить логический переход к тому, что, осознав свою неповто</w:t>
        <w:softHyphen/>
        <w:t>римость, человек должен хорошо помнить, что окружающие его люди также являются каждый неповторимым и особенным. Довести до сознания детей мысль: так же как ты любишь себя, люби другого и не пытайся его переделать: «Разреши другому быть Дру</w:t>
        <w:softHyphen/>
        <w:t>гим!»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</w:t>
      </w:r>
      <w:r>
        <w:rPr/>
        <w:t>«Поймите, что единственной причиной того, что вы не гремучая змея, напри</w:t>
        <w:softHyphen/>
        <w:t>мер, является то, что ваши отец и мать не были гремучими змеями. А причиной того, что вы не целуете коров и не считаете змею священным животным, является только то, что вы родились не в индийской семье на берегу Брахмапутры. Поэтому вы со всеми своими осо</w:t>
        <w:softHyphen/>
        <w:t>бенностями вряд ли заслуживаете особого почтения, и вряд ли лица, придерживающиеся других взглядов на жизнь, не правы и заслуживают презрения. Каждый человек по-своему прав!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Д.Карнег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</w:t>
      </w:r>
      <w:r>
        <w:rPr/>
        <w:t>Исходя из вышесказанного необходимо, обсудить с ребятами, что взаимоот</w:t>
        <w:softHyphen/>
        <w:t>ношения с окружающими нужно строить на взаимном уважении друг друга. (Привести примеры из жизни школьников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</w:t>
      </w:r>
      <w:r>
        <w:rPr/>
        <w:t>Закончить урок можно тем, что подвести ребят к выводу о том, что самым не</w:t>
        <w:softHyphen/>
        <w:t>обходимым качеством во взаимоотношениях друг с другом является доброта. И в заклю</w:t>
        <w:softHyphen/>
        <w:t>чительном слове один из учителей может прочитать стихотворение Эдуарда Асадова «Доброта»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0:00Z</dcterms:created>
  <dc:creator>№1</dc:creator>
  <dc:description/>
  <cp:keywords/>
  <dc:language>en-US</dc:language>
  <cp:lastModifiedBy>№1</cp:lastModifiedBy>
  <dcterms:modified xsi:type="dcterms:W3CDTF">2008-10-08T10:11:00Z</dcterms:modified>
  <cp:revision>2</cp:revision>
  <dc:subject/>
  <dc:title/>
</cp:coreProperties>
</file>